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قاب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وج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کلی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متقاض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ر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ابست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lang w:bidi="fa-IR"/>
        </w:rPr>
        <w:t>96</w:t>
      </w:r>
      <w:r>
        <w:rPr>
          <w:rFonts w:cs="B Titr"/>
          <w:b/>
          <w:bCs/>
          <w:sz w:val="38"/>
          <w:szCs w:val="38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دانشکد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میهمان</w:t>
      </w:r>
      <w:r>
        <w:rPr>
          <w:rFonts w:cs="B Titr"/>
          <w:b/>
          <w:bCs/>
          <w:sz w:val="38"/>
          <w:szCs w:val="3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41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0/04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تعاق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اغ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أی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یرگر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بوط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ش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141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تقاض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ه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ما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ص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أی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0/04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tct.ac.ir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ب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همان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تعاق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‌توا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ه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أی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ه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ما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ا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ب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ه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141" w:right="0" w:hanging="0"/>
        <w:contextualSpacing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7/04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5/05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رخ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8/05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01/06/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709" w:top="1418" w:footer="734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-336550</wp:posOffset>
              </wp:positionV>
              <wp:extent cx="2065020" cy="614680"/>
              <wp:effectExtent l="13335" t="395605" r="13335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4960" cy="61452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11.15pt;margin-top:-26.5pt;width:162.55pt;height:48.3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sz w:val="56"/>
        <w:szCs w:val="56"/>
        <w:lang w:bidi="fa-IR"/>
      </w:rPr>
    </w:pPr>
    <w:r>
      <w:rPr>
        <w:rFonts w:cs="B Titr"/>
        <w:sz w:val="56"/>
        <w:sz w:val="56"/>
        <w:szCs w:val="56"/>
        <w:rtl w:val="true"/>
        <w:lang w:bidi="fa-IR"/>
      </w:rPr>
      <w:t>اطلاعی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42:00Z</dcterms:created>
  <dc:creator>Amoozesh</dc:creator>
  <dc:description/>
  <cp:keywords/>
  <dc:language>en-US</dc:language>
  <cp:lastModifiedBy>Amoozesh</cp:lastModifiedBy>
  <cp:lastPrinted>2017-06-18T12:12:00Z</cp:lastPrinted>
  <dcterms:modified xsi:type="dcterms:W3CDTF">2017-06-18T09:56:00Z</dcterms:modified>
  <cp:revision>12</cp:revision>
  <dc:subject/>
  <dc:title/>
</cp:coreProperties>
</file>